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77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2 июля 2024 года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злова Николая Георгиевича, </w:t>
      </w:r>
      <w:r>
        <w:rPr>
          <w:sz w:val="27"/>
          <w:szCs w:val="27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.07.2024 г. в 11 час. 30 мин. Козлов Н.Г. находился возле д. 19 по                            ул. Просвещения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озлова Н.Г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озлова Н.Г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лова Николая Георги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вынесения постановления, то есть с 16 час. 00 мин. 22 июл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